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ar System Objects for Broch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hoose one of these objects in our solar system to learn about.  Each Astronomy Club member will learn about a different object, and will create a tri-fold brochure that tells a lot of things about their object.  We will make these brochures during the next club session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                         Club Mem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Su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ury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roid Belt/ Asteroid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pit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sto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ymead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n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nu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tun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o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ts: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39:00Z</dcterms:created>
  <dc:creator>justin</dc:creator>
  <dc:description/>
  <cp:keywords/>
  <dc:language>en-US</dc:language>
  <cp:lastModifiedBy>justin</cp:lastModifiedBy>
  <dcterms:modified xsi:type="dcterms:W3CDTF">2005-01-30T17:46:00Z</dcterms:modified>
  <cp:revision>1</cp:revision>
  <dc:subject/>
  <dc:title>Solar System Objects for Brochures</dc:title>
</cp:coreProperties>
</file>